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xame Discursiv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EQUIPE DE PROFESSORES DO CAMPUS SÃO CRISTÓVÃ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ame Discursivo – 2016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. (UERJ) </w:t>
      </w:r>
      <w:r>
        <w:rPr>
          <w:rFonts w:cs="Arial" w:ascii="Arial" w:hAnsi="Arial"/>
          <w:sz w:val="20"/>
          <w:szCs w:val="20"/>
          <w:lang w:eastAsia="pt-BR"/>
        </w:rPr>
        <w:t>Técnicos do órgão de trânsito recomendaram velocidade máxima de 80 km/h no trecho de uma rodovia onde ocorrem muitos acidentes. Para saber se os motoristas estavam cumprindo as recomendações, foi instalado um radar móvel no local. O aparelho registrou os seguintes resultados percentuais relativos às velocidades dos veículos ao longo de trinta dias, conforme o gráfico abaixo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859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1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termine a média de velocidade, em km/h, dos veículos que trafegaram no local nesse perí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ndo a média para dados agrupad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eastAsia="pt-BR"/>
        </w:rPr>
        <w:t>(UERJ) Na região conhecida como Triângulo das Bermudas, localizada no oceano Atlântico, é possível formar um triângulo com um vértice sobre a cidade porto-riquenha de San Juan, outro sobre acidade estadunidense de Miami e o terceiro sobre as ilhas Bermudas.A figura abaixo mostra um sistema de coordenadas cartesianas ortogonais, com os vértices do triângulo devidamente representados. A escala utilizada é 1:17.000.000, e cada unidade nos eixos cartesianos equivale ao comprimento de 1 cm.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73195" cy="310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105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alcule, em k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a área do Triângulo das Bermudas, conforme a representação plana da fig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s coordenadas dos vértices do triângulo são: (0,2), (9,0) e (7,9). Calculando a área pelo determinante, usando Laplace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lang w:eastAsia="pt-BR"/>
        </w:rPr>
      </w:pPr>
      <w:r>
        <w:rPr>
          <w:rFonts w:cs="Arial" w:ascii="Arial" w:hAnsi="Arial"/>
          <w:b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A escala é de 1:17.000.000, isto é: 1 cm equivale a 17.000.000 cm = 170 k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Logo, 1 c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quivale a (170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k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28900 k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 área em k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será então: (28900) x (38,5) = 1 112 650 k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>Com o objetivo de melhorar o tráfego de veículos, a prefeitura de uma grande cidade propôs a construção de quatro terminais de ônibus. Para estabelecer conexão entre os terminais, foram estipuladas as seguintes quantidades de linhas de ônibus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o terminal A para o B, 4 linhas distintas;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o terminal B para o C, 3 linhas distintas;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o terminal A para o D, 5 linhas distintas;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o terminal D para o C, 2 linhas distintas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ão há linhas diretas entre os terminais A e C. Supondo que um passageiro utilize exatamente duas linhas de ônibus para ir do terminal A para o terminal C, calcule a quantidade possível de trajetos distintos que ele poderá fazer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nalisando os possíveis trajet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A – B – C: 4 x 3 =12 trajetos; A – D – C: 5 x 2 = 10 trajet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Total: 12 + 10 = 22 trajetos distinto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 xml:space="preserve">Em 1965, o engenheiro Gordon Moore divulgou em um artigo que, a cada ano, a indústria de eletrônicos conseguiria construir um processador com o dobro de transistores existentes no mesmo processador no ano anterior. Em 1975, ele atualizou o artigo, afirmando que, de fato, a quantidade de transistores dobraria a cada dois anos. Essa última formulação descreve uma progressão que ficou conhecida como Lei de Moore e que permite afirmar que um processador que possuía 144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× </w:t>
      </w:r>
      <w:r>
        <w:rPr>
          <w:rFonts w:cs="Arial" w:ascii="Arial" w:hAnsi="Arial"/>
          <w:sz w:val="20"/>
          <w:szCs w:val="20"/>
          <w:lang w:eastAsia="pt-BR"/>
        </w:rPr>
        <w:t>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transistores em 1975 evoluiu para um processador com 288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× </w:t>
      </w:r>
      <w:r>
        <w:rPr>
          <w:rFonts w:cs="Arial" w:ascii="Arial" w:hAnsi="Arial"/>
          <w:sz w:val="20"/>
          <w:szCs w:val="20"/>
          <w:lang w:eastAsia="pt-BR"/>
        </w:rPr>
        <w:t>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transistores em 1977.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dmitindo um processador com 731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× </w:t>
      </w:r>
      <w:r>
        <w:rPr>
          <w:rFonts w:cs="Arial" w:ascii="Arial" w:hAnsi="Arial"/>
          <w:sz w:val="20"/>
          <w:szCs w:val="20"/>
          <w:lang w:eastAsia="pt-BR"/>
        </w:rPr>
        <w:t>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sz w:val="20"/>
          <w:szCs w:val="20"/>
          <w:lang w:eastAsia="pt-BR"/>
        </w:rPr>
        <w:t xml:space="preserve"> transistores em 2009, calcule a quantidade de transistores que a evolução desse processador possuirá em 2019, segundo a Lei de Moor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De acordo com a lei, o número de transistores dobraria em 2011, 2013, 2015, 2017 e 2019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 quantidade partindo de 731 x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será: (731 x 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5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) x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(731 x 32) x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23 392 x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transisto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377825</wp:posOffset>
            </wp:positionV>
            <wp:extent cx="2130425" cy="2985135"/>
            <wp:effectExtent l="0" t="0" r="0" b="0"/>
            <wp:wrapTight wrapText="bothSides">
              <wp:wrapPolygon edited="0">
                <wp:start x="-100" y="-69"/>
                <wp:lineTo x="-100" y="21598"/>
                <wp:lineTo x="21699" y="21598"/>
                <wp:lineTo x="21699" y="-69"/>
                <wp:lineTo x="-100" y="-6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98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(UERJ) </w:t>
      </w:r>
      <w:r>
        <w:rPr>
          <w:rFonts w:cs="Arial" w:ascii="Arial" w:hAnsi="Arial"/>
          <w:sz w:val="20"/>
          <w:szCs w:val="20"/>
          <w:lang w:eastAsia="pt-BR"/>
        </w:rPr>
        <w:t xml:space="preserve">Um prisma triangular reto ABCDEF foi dividido em duas partes por um plano </w:t>
      </w:r>
      <w:r>
        <w:rPr>
          <w:rFonts w:eastAsia="SymbolMT;MS Mincho" w:cs="Arial" w:ascii="Arial" w:hAnsi="Arial"/>
          <w:sz w:val="20"/>
          <w:szCs w:val="20"/>
          <w:lang w:eastAsia="pt-BR"/>
        </w:rPr>
        <w:t>α</w:t>
      </w:r>
      <w:r>
        <w:rPr>
          <w:rFonts w:cs="Arial" w:ascii="Arial" w:hAnsi="Arial"/>
          <w:sz w:val="20"/>
          <w:szCs w:val="20"/>
          <w:lang w:eastAsia="pt-BR"/>
        </w:rPr>
        <w:t xml:space="preserve">, de acordo com a imagem abaixo. Os ângulos BAC e EDF das bases do prisma são retos, e o plano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α </w:t>
      </w:r>
      <w:r>
        <w:rPr>
          <w:rFonts w:cs="Arial" w:ascii="Arial" w:hAnsi="Arial"/>
          <w:sz w:val="20"/>
          <w:szCs w:val="20"/>
          <w:lang w:eastAsia="pt-BR"/>
        </w:rPr>
        <w:t>contém os pontos A, B e G, sendo que G pertence à aresta CF e dista 4 cm de C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 o volume, em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, do maior sólido definido pela separação estabelecida no prisma pelo plano </w:t>
      </w:r>
      <w:r>
        <w:rPr>
          <w:rFonts w:cs="Arial" w:ascii="Arial" w:hAnsi="Arial"/>
          <w:sz w:val="20"/>
          <w:szCs w:val="20"/>
          <w:lang w:eastAsia="pt-BR"/>
        </w:rPr>
        <w:t>α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maior sólido é formado pelos vértices ABGDEF e representa a diferença entre o prisma original e a pirâmide ABC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alculando os volum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)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ism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i)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râmid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ii)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did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  <w:lang w:eastAsia="pt-BR"/>
        </w:rPr>
        <w:t>Considere uma matriz A com 3 linhas e 1 coluna, na qual foram escritos os valores 1, 2 e 13, nesta ordem, de cima para baixo. Considere, também, uma matriz B com 1 linha e 3 colunas, na qual foram escritos os valores 1, 2 e 13, nesta ordem, da esquerda para a direi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alcule o determinante da matriz obtida pelo produto de A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× </w:t>
      </w:r>
      <w:r>
        <w:rPr>
          <w:rFonts w:cs="Arial" w:ascii="Arial" w:hAnsi="Arial"/>
          <w:sz w:val="20"/>
          <w:szCs w:val="20"/>
          <w:lang w:eastAsia="pt-BR"/>
        </w:rPr>
        <w:t>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 matriz produto será da ordem 3 x3. Calculando o produto das matriz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Repare que os elementos da 2ª linha são múltiplos dos elementos da 1ª linha. Logo, o determinante será nu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7. </w:t>
      </w:r>
      <w:r>
        <w:rPr>
          <w:rFonts w:eastAsia="Times New Roman"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  <w:lang w:eastAsia="pt-BR"/>
        </w:rPr>
        <w:t xml:space="preserve"> O resultado de um estudo para combater o desperdício de água, em certo município, propôs que as companhias de abastecimento pagassem uma taxa à agência reguladora sobre as perdas por vazamento nos seus sistemas de distribuição. No gráfico, mostra-se o valor a ser pago por uma companhia em função da perda por habitante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674110" cy="3112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11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 o valor V, em reais, representado no gráfico, quando a perda for igual a 500 litros por habit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stabelecendo a semelhanças nos triângulos indicad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O valor será R$65,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Em uma urna, foram colocadas trinta bolas, numeradas de 1 a 30. Uma dessas bolas foi sorteada aleatoriamente. Em relação a essa experiência, considerem-se os dois eventos abaixo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vento A: {a bola sorteada tem número menor ou igual a 20}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vento B: {a bola sorteada tem número maior do que k}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abendo que k &lt; 20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IN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, determine o valor de 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 1. O evento A possui 20 elementos. Isto é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 evento B deverá ter somente 5 elementos em comum com A, pois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s elementos em comum deverão ser: 20, 19, 18, 17 e 16. Logo, k = 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 2. O conjunto A terá os elementos de 1 a 20. O conjunto B terá os elementos de k até 30. A união dos conjuntos terá todos os elementos. Isto é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stabelecendo a soma das probabilidad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9. (UERJ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Em um triângulo equilátero de perímetro igual a 6 cm, inscreve-se um retângulo de modo que um de seus lados fique sobre um dos lados do triângulo. Observe a figur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922905" cy="2218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18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dmitindo que o retângulo possui a maior área possível, determine, em centímetros, as medida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de seus l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mo o perímetro do triângulo eqüilátero vale 6 cm, cada lado mede 2 cm. A área do retângulo é expressa por A = (x.y). A altura do triângulo eqüilátero é H. Efetuando os cálcul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73475</wp:posOffset>
            </wp:positionH>
            <wp:positionV relativeFrom="paragraph">
              <wp:posOffset>304800</wp:posOffset>
            </wp:positionV>
            <wp:extent cx="2673985" cy="1748790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0. (UERJ) Na figura abaixo, observa-se o retângulo ABCD, que contém o triângulo retângulo DEF, no qual DF = 1. Considerando os ângulos EDF =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α </w:t>
      </w:r>
      <w:r>
        <w:rPr>
          <w:rFonts w:cs="Arial" w:ascii="Arial" w:hAnsi="Arial"/>
          <w:sz w:val="20"/>
          <w:szCs w:val="20"/>
          <w:lang w:eastAsia="pt-BR"/>
        </w:rPr>
        <w:t xml:space="preserve">e CDE = </w:t>
      </w:r>
      <w:r>
        <w:rPr>
          <w:rFonts w:eastAsia="SymbolMT;MS Mincho" w:cs="Arial" w:ascii="Arial" w:hAnsi="Arial"/>
          <w:sz w:val="20"/>
          <w:szCs w:val="20"/>
          <w:lang w:eastAsia="pt-BR"/>
        </w:rPr>
        <w:t>β</w:t>
      </w:r>
      <w:r>
        <w:rPr>
          <w:rFonts w:cs="Arial" w:ascii="Arial" w:hAnsi="Arial"/>
          <w:sz w:val="20"/>
          <w:szCs w:val="20"/>
          <w:lang w:eastAsia="pt-BR"/>
        </w:rPr>
        <w:t xml:space="preserve">, determine o comprimento do lado DA em função de </w:t>
      </w:r>
      <w:r>
        <w:rPr>
          <w:rFonts w:eastAsia="SymbolMT;MS Mincho" w:cs="Arial" w:ascii="Arial" w:hAnsi="Arial"/>
          <w:b/>
          <w:sz w:val="20"/>
          <w:szCs w:val="20"/>
          <w:lang w:eastAsia="pt-BR"/>
        </w:rPr>
        <w:t>α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eastAsia="SymbolMT;MS Mincho" w:cs="Arial" w:ascii="Arial" w:hAnsi="Arial"/>
          <w:sz w:val="20"/>
          <w:szCs w:val="20"/>
          <w:lang w:eastAsia="pt-BR"/>
        </w:rPr>
        <w:t>β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triângulo AFD é retângulo e a (x + α + β) = 90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stabelecendo a razão trigonométric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venir-Book" w:hAnsi="Avenir-Book" w:cs="Avenir-Book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center"/>
        <w:rPr>
          <w:rFonts w:ascii="Avenir-Book" w:hAnsi="Avenir-Book" w:cs="Avenir-Book"/>
          <w:sz w:val="6"/>
          <w:szCs w:val="6"/>
          <w:lang w:eastAsia="pt-BR"/>
        </w:rPr>
      </w:pPr>
      <w:r>
        <w:rPr>
          <w:rFonts w:cs="Avenir-Book" w:ascii="Avenir-Book" w:hAnsi="Avenir-Book"/>
          <w:sz w:val="6"/>
          <w:szCs w:val="6"/>
          <w:lang w:eastAsia="pt-BR"/>
        </w:rPr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8:00Z</dcterms:created>
  <dc:creator>Darcilio</dc:creator>
  <dc:description/>
  <dc:language>en-US</dc:language>
  <cp:lastModifiedBy>Walter</cp:lastModifiedBy>
  <cp:lastPrinted>2013-10-21T10:50:00Z</cp:lastPrinted>
  <dcterms:modified xsi:type="dcterms:W3CDTF">2016-11-22T13:08:00Z</dcterms:modified>
  <cp:revision>3</cp:revision>
  <dc:subject/>
  <dc:title/>
</cp:coreProperties>
</file>